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spacing w:before="240" w:after="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Times New Roman" w:ascii="Arial Narrow" w:hAnsi="Arial Narrow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7 мая  2011 г. 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купального сезона на водоемах МО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, Федеральным Законом от 6 октября 2003года № 131-ФЗ, постановления Правительства Республики Марий Эл   от мая 2006 года №17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администрации МО «Кокшайское сельское поселение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станавливать сроки купального сезона с 01 июня по 31августа 201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для отдыха (место купания) в с. Кокшайск на р. Волга территорию 200метровой зоны ниже прист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тить купание в следующих местах: п. Шуйка – между д. № 1 и № 27 по ул. Центральная; с. Кокшайск: ул. Заводская около д.№ 44, ул. Набережная, около д. 4, ниже пристани с. Кокшайск и выше грузового причала до бывшей  б/о «Олимп»;  п. Таир: около лагеря «Таи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ределить местом спуска водных мотоциклов и моторных лодок рядом с в/м клубом парус и 20метровую зону выше грузового причала на р.В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Контроль за выполнением постановления возложить на главного специалиста администрации МО «Кокшайское сельское поселение» Иванову Л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образования «Кокшайское сельское поселение»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3:00Z</dcterms:created>
  <dc:creator>user08</dc:creator>
  <dc:description/>
  <cp:keywords/>
  <dc:language>en-US</dc:language>
  <cp:lastModifiedBy>user08</cp:lastModifiedBy>
  <cp:lastPrinted>2011-05-31T10:56:00Z</cp:lastPrinted>
  <dcterms:modified xsi:type="dcterms:W3CDTF">2011-05-31T07:06:00Z</dcterms:modified>
  <cp:revision>5</cp:revision>
  <dc:subject/>
  <dc:title>              Марий Эл Республик</dc:title>
</cp:coreProperties>
</file>